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23 - 08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: 9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23 - 08 -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: 95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09855</wp:posOffset>
                </wp:positionV>
                <wp:extent cx="300990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 - ντριε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ϊσταμένους - 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5.65pt;mso-wrap-distance-left:9.05pt;mso-wrap-distance-right:9.05pt;mso-wrap-distance-top:0pt;mso-wrap-distance-bottom:0pt;margin-top:8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 - ντριε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ϊσταμένους - έν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1604645</wp:posOffset>
                </wp:positionV>
                <wp:extent cx="2562225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6.65pt;mso-wrap-distance-left:9.05pt;mso-wrap-distance-right:9.05pt;mso-wrap-distance-top:0pt;mso-wrap-distance-bottom:0pt;margin-top:126.3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ΕΚΠΑΙΔΕΥΤΙΚΩΝ ΘΕΜΑΤ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3615055" cy="1276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υντονιστές Εκπ/κού  Έργ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Σ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0.55pt;mso-wrap-distance-left:9.05pt;mso-wrap-distance-right:9.05pt;mso-wrap-distance-top:0pt;mso-wrap-distance-bottom:0pt;margin-top:8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υντονιστές Εκπ/κού  Έργ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Σ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ge">
                  <wp:posOffset>2851150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224.5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ΝΤΑΙ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Υλοποίηση Ευρωπαϊκού Προγράμματος </w:t>
      </w:r>
      <w:r>
        <w:rPr>
          <w:rFonts w:cs="Calibri" w:ascii="Calibri" w:hAnsi="Calibri"/>
          <w:bCs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sz w:val="22"/>
          <w:szCs w:val="22"/>
        </w:rPr>
        <w:t>+ ΚΑ3 2018-2021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ρόσκληση συμμετοχής στον εορτασμό της Ευρωπαϊκής Ημέρας Γλωσσών για το 2019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γγραφή στο 5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Διεθνές Συνέδριο για την Προώθηση της Εκπαιδευτικής Καινοτομίας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ανελλαδικό Συνέδριο Καλλιτεχνικής Παιδείας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3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Πανελλήνιο Συνέδριο Καθηγητών Πληροφορικής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  <w:vertAlign w:val="superscript"/>
        </w:rPr>
        <w:t>ος</w:t>
      </w:r>
      <w:r>
        <w:rPr>
          <w:rFonts w:cs="Calibri" w:ascii="Calibri" w:hAnsi="Calibri"/>
          <w:bCs/>
          <w:sz w:val="22"/>
          <w:szCs w:val="22"/>
        </w:rPr>
        <w:t xml:space="preserve"> Πανελλήνιος Μαθητικός Διαγωνισμός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πισκέψεις σχολικών ομάδων σε Εκθέσεις του Επιμελητηρίου Εικαστικών Τεχνών Ελλάδος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ρακτική άσκηση φοιτητών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νημέρωση σχετικά με εκπαιδευτικές επισκέψεις στην ΕΛΣΤΑΤ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κριση διεξαγωγής του 7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Μαθητικού Διαγωνισμού του Μουσείου Σχολικής Ζωής και Εκπαίδευσης του Ε.Κ.Ε.ΔΙ.Σ.Υ.</w:t>
      </w:r>
    </w:p>
    <w:p>
      <w:pPr>
        <w:pStyle w:val="Normal"/>
        <w:numPr>
          <w:ilvl w:val="0"/>
          <w:numId w:val="3"/>
        </w:numPr>
        <w:ind w:left="644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ναζήτηση – Άρση Αναζήτησης Μαθητών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Πρόσκληση εκδήλωσης ενδιαφέροντος Εκπαιδευτικών Σχολικών Μονάδων Πρωτοβάθμιας και Δευτεροβάθμιας Εκπαίδευσης και Στελεχών Εκπαίδευσης για την εθελοντική συμμετοχή τους στην υλοποίηση του Ευρωπαϊκού Προγράμματο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bCs/>
          <w:sz w:val="22"/>
          <w:szCs w:val="22"/>
        </w:rPr>
        <w:t>+ ΚΑ3 2018-2021 / Ενίσχυση σε θέματα μεταρρυθμίσεων πολιτικής, με τίτλο: «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eachers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urope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ettin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g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o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emocratic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ulture</w:t>
      </w:r>
      <w:r>
        <w:rPr>
          <w:rFonts w:cs="Calibri" w:ascii="Calibri" w:hAnsi="Calibri"/>
          <w:b/>
          <w:bCs/>
          <w:sz w:val="22"/>
          <w:szCs w:val="22"/>
        </w:rPr>
        <w:t xml:space="preserve">» </w:t>
      </w:r>
      <w:r>
        <w:rPr>
          <w:rFonts w:cs="Calibri" w:ascii="Calibri" w:hAnsi="Calibri"/>
          <w:b/>
          <w:sz w:val="22"/>
          <w:szCs w:val="22"/>
        </w:rPr>
        <w:t>’’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: Το με αρ. πρωτ.  103354/ΓΔ7/27-06-2019 έγγραφο της Γενικής Διεύθυνσης Διεθνών, Ευρωπαϊκών Θεμάτων, Παιδείας Ομογενών και Διαπολιτισμικής Εκπαίδευση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Σας γνωστοποιούμε ότι το ΥΠΠΕΘ σε συνεργασία με άλλους φορείς συμμετέχουν στο Ευρωπαϊκό Πρόγραμμα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bCs/>
          <w:sz w:val="22"/>
          <w:szCs w:val="22"/>
        </w:rPr>
        <w:t xml:space="preserve">+ ΚΑ3 2018-2021, </w:t>
      </w:r>
      <w:r>
        <w:rPr>
          <w:rFonts w:cs="Calibri" w:ascii="Calibri" w:hAnsi="Calibri"/>
          <w:bCs/>
          <w:sz w:val="22"/>
          <w:szCs w:val="22"/>
        </w:rPr>
        <w:t>με τον τίτλο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  <w:lang w:val="en-US"/>
        </w:rPr>
        <w:t>Teachers</w:t>
      </w: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  <w:lang w:val="en-US"/>
        </w:rPr>
        <w:t>Europe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  <w:lang w:val="en-US"/>
        </w:rPr>
        <w:t>setting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gor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fo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emocratic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Culture</w:t>
      </w:r>
      <w:r>
        <w:rPr>
          <w:rFonts w:cs="Calibri" w:ascii="Calibri" w:hAnsi="Calibri"/>
          <w:bCs/>
          <w:sz w:val="22"/>
          <w:szCs w:val="22"/>
        </w:rPr>
        <w:t xml:space="preserve">» - </w:t>
      </w:r>
      <w:r>
        <w:rPr>
          <w:rFonts w:cs="Calibri" w:ascii="Calibri" w:hAnsi="Calibri"/>
          <w:bCs/>
          <w:sz w:val="22"/>
          <w:szCs w:val="22"/>
          <w:lang w:val="en-US"/>
        </w:rPr>
        <w:t>Cal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referenc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EACEA</w:t>
      </w:r>
      <w:r>
        <w:rPr>
          <w:rFonts w:cs="Calibri" w:ascii="Calibri" w:hAnsi="Calibri"/>
          <w:bCs/>
          <w:sz w:val="22"/>
          <w:szCs w:val="22"/>
        </w:rPr>
        <w:t xml:space="preserve">/10/2018 – </w:t>
      </w:r>
      <w:r>
        <w:rPr>
          <w:rFonts w:cs="Calibri" w:ascii="Calibri" w:hAnsi="Calibri"/>
          <w:bCs/>
          <w:sz w:val="22"/>
          <w:szCs w:val="22"/>
          <w:lang w:val="en-US"/>
        </w:rPr>
        <w:t>Referenc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umber</w:t>
      </w:r>
      <w:r>
        <w:rPr>
          <w:rFonts w:cs="Calibri" w:ascii="Calibri" w:hAnsi="Calibri"/>
          <w:bCs/>
          <w:sz w:val="22"/>
          <w:szCs w:val="22"/>
        </w:rPr>
        <w:t xml:space="preserve">: 604665 – </w:t>
      </w:r>
      <w:r>
        <w:rPr>
          <w:rFonts w:cs="Calibri" w:ascii="Calibri" w:hAnsi="Calibri"/>
          <w:bCs/>
          <w:sz w:val="22"/>
          <w:szCs w:val="22"/>
          <w:lang w:val="en-US"/>
        </w:rPr>
        <w:t>EPP</w:t>
      </w:r>
      <w:r>
        <w:rPr>
          <w:rFonts w:cs="Calibri" w:ascii="Calibri" w:hAnsi="Calibri"/>
          <w:bCs/>
          <w:sz w:val="22"/>
          <w:szCs w:val="22"/>
        </w:rPr>
        <w:t xml:space="preserve"> – 1 – 2018 – 1 – </w:t>
      </w:r>
      <w:r>
        <w:rPr>
          <w:rFonts w:cs="Calibri" w:ascii="Calibri" w:hAnsi="Calibri"/>
          <w:bCs/>
          <w:sz w:val="22"/>
          <w:szCs w:val="22"/>
          <w:lang w:val="en-US"/>
        </w:rPr>
        <w:t>EL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en-US"/>
        </w:rPr>
        <w:t>EPPKA</w:t>
      </w:r>
      <w:r>
        <w:rPr>
          <w:rFonts w:cs="Calibri" w:ascii="Calibri" w:hAnsi="Calibri"/>
          <w:bCs/>
          <w:sz w:val="22"/>
          <w:szCs w:val="22"/>
        </w:rPr>
        <w:t xml:space="preserve">3 – </w:t>
      </w:r>
      <w:r>
        <w:rPr>
          <w:rFonts w:cs="Calibri" w:ascii="Calibri" w:hAnsi="Calibri"/>
          <w:bCs/>
          <w:sz w:val="22"/>
          <w:szCs w:val="22"/>
          <w:lang w:val="en-US"/>
        </w:rPr>
        <w:t>IPI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en-US"/>
        </w:rPr>
        <w:t>SOC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en-US"/>
        </w:rPr>
        <w:t>I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Πρόκειται για ένα καινοτόμο Πρόγραμμα που στοχεύει στην αναβάθμιση και επέκταση σε άλλες Ευρωπαϊκές χώρες της Κοινότητας Εκπαιδευτικών “</w:t>
      </w:r>
      <w:r>
        <w:rPr>
          <w:rFonts w:cs="Calibri" w:ascii="Calibri" w:hAnsi="Calibri"/>
          <w:sz w:val="22"/>
          <w:szCs w:val="22"/>
          <w:lang w:val="en-US"/>
        </w:rPr>
        <w:t>Teachers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Europ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”, η οποία δημιουργήθηκε στην Ελλάδα το 2011 και προωθεί τις βέλτιστες εκπαιδευτικές πρακτικές με ευρωπαϊκό προσανατολισμό, που πραγματοποιούνται στο σχολικό περιβάλλο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Πληροφορίες για τις προϋποθέσεις συμμετοχής θα βρείτε στο επισυναπτόμενο σχετικό έγγραφο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Πρόσκληση συμμετοχής στον εορτασμό της Ευρωπαϊκής Ημέρας Γλωσσών για το 2019 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ΦΣΕ 32/98069/Η1/19-06-2019 έγγραφο της  Διεύθυνσης Ευρωπαϊκών και Διεθνών Θεμάτων – Τμήματος Διεθνών Σχέσεων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Σας  διαβιβάζουμε την πρόσκληση συμμετοχής στον εορτασμό της Ευρωπαϊκής Ημέρας Γλωσσών η οποία καθιερώθηκε στις 6 Δεκεμβρίου 2001 όταν η Επιτροπή Υπουργών του Συμβουλίου αποφάσισε τον  εορτασμό της ημέρας αυτής, κάθε χρόνο στις 26 Σεπτεμβρίου, με σκοπό την προώθηση της πολυγλωσσίας στην Ευρώπη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Παρακαλούμε ενημερωθείτε εκτενέστερα από το συνημμένο έγγραφο. 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Εγγραφή στο 5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Διεθνές Συνέδριο για την Προώθηση της Εκπαιδευτικής Καινοτομίας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από 12-06-2019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sz w:val="22"/>
          <w:szCs w:val="22"/>
        </w:rPr>
        <w:t xml:space="preserve"> της Ε.Ε.Π.Ε.Κ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ενημερώνουμε ότι η Συντονιστική και η Επιστημονική Επιτροπή του 5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ιεθνούς Συνεδρίου για την προώθηση της Εκπαιδευτικής Καινοτομίας, καλεί τους εκπαιδευτικούς όλων των βαθμίδων και ειδικοτήτων να παρακολουθήσουν τις εργασίες του, στη Λάρισα από 11 έως και 13 Οκτωβρίου 2019.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Η διαδικασία των εγγραφών έχει ανοίξει και μπορείτε να εγγραφείτε στο συνέδριο στον δικτυακό τόπο: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synedri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eepe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και επικοινωνία στο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synedrio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eepe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Πανελλαδικό Συνέδριο Καλλιτεχνικής Παιδείας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94973/Δ2/12-06-2019 έγγραφο του ΥΠΠΕΘ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γνωστοποιούμε ότι η Ένωση Εκπαιδευτικών Εικαστικών Μαθημάτων διοργανώνει Ετήσιο Συνέδριο με θέματα Καλλιτεχνικής Παιδείας και Εργαστηριακών Εφαρμογώ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ο συνέδριο θα πραγματοποιηθεί από 3 έως και 7 Σεπτεμβρίου 2019 στην Αθήνα στην Ανωτάτη Σχολή Καλών Τεχνώ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ληροφορίες στο σχετικό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1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b/>
          <w:sz w:val="22"/>
          <w:szCs w:val="22"/>
        </w:rPr>
        <w:t>Πανελλήνιο Συνέδριο Καθηγητών Πληροφορικής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97687/Δ2/18-06-2019 έγγραφο του ΥΠΠΕΘ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ενημερώνουμε ότι η Πανελλήνια Ένωση Καθηγητών Πληροφορικής σε συνεργασία με το Τμήμα Εκπαιδευτικής και Κοινωνικής Πολιτικής και το Τμήμα Εφαρμοσμένης Πληροφορικής του ΠΑ.ΜΑ.Κ. και το Τμήμα Πληροφορικής του Α.Π.Θ. διοργανώνουν το 1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Πανελλήνιο Συνέδριο Καθηγητών Πληροφορικής με θέμα: «Η Πληροφορική στην Πρωτοβάθμια και Δευτεροβάθμια Εκπαίδευση»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Το συνέδριο θα πραγματοποιηθεί από 4 έως 6 Οκτωβρίου 2019 στη Θεσσαλονίκη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Πανελλήνιος Μαθητικός Διαγωνισμός «Ποντιακός Ελληνισμός: μνήμες και όνειρα, παρελθόν, παρόν και μέλλον» φια μαθητές/τριες Π.Ε. &amp; Δ.Ε. της Ελλάδας, της Κύπρου και Ομογένειας – σχολικό έτος 2019-2020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Φ15/107969/Δ2/03-07-2019 έγγραφο του ΥΠΠΕΘ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γνωστοποιούμε ότι το ΥΠΠΕΘ έχει εγκρίνει τη διεξαγωγή του 4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ανελλήνιου Μαθητικού Διαγωνισμού «Ποντιακός Ελληνισμός: μνήμες και όνειρα, παρελθόν, παρόν και μέλλον» φια μαθητές/τριες Π.Ε. &amp; Δ.Ε. της Ελλάδας, της Κύπρου και Ομογένειας, που συνδιοργανώνουν η Δ/νση Π.Ε. Σερρών και το Τμήμα Εκπαιδευτικής Ραδιοτηλεόρασης και Ψηφιακών Μέσων του ΥΠΠΕΘ, με την υποστήριξη του Πανελλήνιου Συνδέσμου Ποντίων Εκπαιδευτικών, για το σχολικό έτος 2019-2020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Επισυνάπτεται η επικαιροποιημένη Προκήρυξη του εν λόγω διαγωνισμού με τις απαραίτητες πληροφορίε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Επισκέψεις σχολικών ομάδων σε Εκθέσεις του Επιμελητηρίου Εικαστικών Τεχνών Ελλάδος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Φ16/117444/Δ2/22-07-2019 έγγραφο του Υπουργείου Παιδείας και Θρησκευμάτων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ενημερώνουμε ότι το Επιμελητήριο Εικαστικών Τεχνών Ελλάδος/ΕΕΤΕ διοργανώνει Εκθέσεις τις οποίες μπορούν να επισκεφθούν οι σχολικές ομάδες σε ημερομηνίες που αναγράφονται στο σχετικό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Οι εκπαιδευτικές επισκέψεις απευθύνονται σε μαθητές/τριες Δημοτικών Σχολείων, Γυμνασίων και Γενικών &amp; Επαγγελματικών Λυκείων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8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 Πρακτική Άσκηση φοιτητών’’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Φ27/114872/122092/Δ1/29-07-2019 έγγραφο του Υπουργείου Παιδείας και Θρησκευμάτων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Βάσει του ανωτέρω σχετικού εγγράφου, σας γνωστοποιούμε ότι οι προπτυχιακοί φοιτητές/τριες μπορούν να πραγματοποιήσουν την πρακτική τους άσκηση σε δημόσιες και ιδιωτικές σχολικές μονάδες της χώρας κατά τη διάρκεια του σχολικού έτους 2019-2020.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Παρακαλούμε ενημερωθείτε από το συνημμένο έγγραφο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‘Ενημέρωση σχετικά με Εκπαιδευτικές Επισκέψεις μαθητών/τριών Π.Ε. &amp; Δ.Ε. στις εγκαταστάσεις της ΕΛΣΤΑΤ στο πλαίσιο της στρατηγικής της για την ανάπτυξη της «Στατιστικής Παιδείας» στην Ελλάδα – σχ. έτος 2019-2020”.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Φ16/124175/Δ2/01-08-2019 έγγραφο του Υπουργείου Παιδείας και Θρησκευμάτων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ενημερώνουμε ότι οι εκπαιδευτικές επισκέψεις μαθητών/τριών Π.Ε. &amp; Δ.Ε. στις εγκαταστάσεις της ΕΛΣΤΑΤ συνεχίζονται και για το σχολικό έτος 2019-2020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Ενημερωθείτε εκτενώς από το σχετικό έγγραφο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‘Έγκριση διεξαγωγής του 7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Μαθητικού Διαγωνισμού του Μουσείου Σχολικής Ζωής και Εκπαίδευσης του ΕΚΕΔΙΣΥ με τίτλο: «Αναζητώντας την ιστορία του σχολείου μας» .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Φ15/129374/Δ2/20-08-2019 έγγραφο του Υπουργείου Παιδείας και Θρησκευμάτων.</w:t>
      </w:r>
    </w:p>
    <w:p>
      <w:pPr>
        <w:pStyle w:val="Normal"/>
        <w:ind w:right="-22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γνωστοποιούμε ότι έχει εγκριθεί η διεξαγωγή του 7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Μαθητικού Διαγωνισμού του Μουσείου Σχολικής Ζωής και Εκπαίδευσης του ΕΚΕΔΙΣΥ με τίτλο: «Αναζητώντας την ιστορία του σχολείου μας», ο οποίος απευθύνεται σε μαθητές/τριες Π. &amp; Δ. Εκπ/σης όλων των τάξεων των δημόσιων και ιδιωτικών  σχολείων όλης της χώρας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Παρακαλούμε ενημερωθείτε από το επισυναπτόμενο έγγραφο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Αναζήτηση – Άρση Αναζήτησης  Μαθητών”.</w:t>
      </w:r>
    </w:p>
    <w:p>
      <w:pPr>
        <w:pStyle w:val="Normal"/>
        <w:ind w:right="-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 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82647/ΔΝ/85314/Δ1/29-05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79770/ΔΝ/95272/Δ1/12-06-2019 έγγραφο του ΥΠΠΕΘ.</w:t>
      </w:r>
    </w:p>
    <w:p>
      <w:pPr>
        <w:pStyle w:val="Normal"/>
        <w:ind w:right="-8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80428/ΔΝ/87256/Δ1/31-05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85773/ΔΝ/95124/Δ1/12-06-2019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86577/ΔΝ/94878/Δ1/12-06-2019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sz w:val="22"/>
          <w:szCs w:val="22"/>
        </w:rPr>
        <w:t xml:space="preserve">6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88214/ΔΝ/101097/Δ1/24-06-2019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sz w:val="22"/>
          <w:szCs w:val="22"/>
        </w:rPr>
        <w:t xml:space="preserve">7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90176/ΔΝ/101054/Δ1/24-06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sz w:val="22"/>
          <w:szCs w:val="22"/>
        </w:rPr>
        <w:t xml:space="preserve">8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93431/ΔΝ/108908/Δ1/04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sz w:val="22"/>
          <w:szCs w:val="22"/>
        </w:rPr>
        <w:t xml:space="preserve">9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96609/ΔΝ/108934/Δ1/04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 xml:space="preserve">10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05414/ΔΝ/112535/Δ1/11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 xml:space="preserve">1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06583/ΔΝ/112630/Δ1/11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 xml:space="preserve">1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06589/ΔΝ/113758/Δ1/15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 xml:space="preserve">1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96997/ΔΝ/109722/Δ1/05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 xml:space="preserve">1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99802/ΔΝ/111280/Δ1/09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i/>
          <w:sz w:val="22"/>
          <w:szCs w:val="22"/>
        </w:rPr>
        <w:t xml:space="preserve">15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01007/ΔΝ/111348/Δ1/09-07-2019 έγγραφο του ΥΠΠΕ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i/>
          <w:sz w:val="22"/>
          <w:szCs w:val="22"/>
        </w:rPr>
        <w:t xml:space="preserve">16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02905/ΔΝ/111677/Δ1/10-07-2019 έγγραφο του Υπουργείου Παιδείας και Θρησκευμάτων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Σας παρακαλούμε να μας ενημερώσετε </w:t>
      </w:r>
      <w:r>
        <w:rPr>
          <w:rFonts w:cs="Calibri" w:ascii="Calibri" w:hAnsi="Calibri"/>
          <w:sz w:val="22"/>
          <w:szCs w:val="22"/>
          <w:u w:val="single"/>
        </w:rPr>
        <w:t>μόνο σε θετική περίπτωση</w:t>
      </w:r>
      <w:r>
        <w:rPr>
          <w:rFonts w:cs="Calibri" w:ascii="Calibri" w:hAnsi="Calibri"/>
          <w:sz w:val="22"/>
          <w:szCs w:val="22"/>
        </w:rPr>
        <w:t xml:space="preserve"> αν φοιτούν στη σχολική σας μονάδα οι μαθητές που αναφέρονται στα  συνημμένα  έγγραφα του ΥΠΠΕΘ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right" w:pos="9781" w:leader="none"/>
        </w:tabs>
        <w:ind w:right="-2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Ο ΔΙΕΥΘΥΝΤΗΣ Δ/ΝΣΗΣ Π.Ε. ΑΧΑΪΑΣ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ΠΑΣΣΑΣ  ΕΥΑΓΓΕΛΟΣ                           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ΪΣΤΑΜΕΝΟΣ ΕΚΠΑΙΔΕΥΤΙΚΩΝ ΘΕΜΑΤΩΝ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ΛΕΓΚΟΣ ΝΙΚΟΛΑΟΣ</w:t>
      </w:r>
    </w:p>
    <w:p>
      <w:pPr>
        <w:pStyle w:val="Normal"/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27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3:00Z</dcterms:created>
  <dc:creator>PRWTOVATHMIA</dc:creator>
  <dc:description/>
  <dc:language>en-US</dc:language>
  <cp:lastModifiedBy>VASOGIANN</cp:lastModifiedBy>
  <cp:lastPrinted>2019-07-08T12:52:00Z</cp:lastPrinted>
  <dcterms:modified xsi:type="dcterms:W3CDTF">2019-08-23T06:13:00Z</dcterms:modified>
  <cp:revision>2</cp:revision>
  <dc:subject/>
  <dc:title>ΠΑΤΡΑ, 16-11-2009</dc:title>
</cp:coreProperties>
</file>